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03037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João Carlos Prezzot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:  137614, 13/09/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 – André Stumpf Jacob Gonçalves – FECOMÉR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: Carlos Henrique Barbosa – OAB/MT n. 15.056.       </w:t>
      </w:r>
    </w:p>
    <w:p>
      <w:pPr>
        <w:pStyle w:val="Normal"/>
        <w:jc w:val="both"/>
        <w:rPr/>
      </w:pPr>
      <w:r>
        <w:rPr>
          <w:sz w:val="22"/>
          <w:szCs w:val="22"/>
        </w:rPr>
        <w:t>3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1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37614, 13/09/2012. Autos de Inspeção n. 165565 e 165566, de 13/09/2012. Termo de Embargo/Interdição n. 108065, de 13/09/2012. Relatório Técnico n. 0296/CFFUC/SUF/SEMA/2012. Por realizar queimada em 91,7746 hectares de vegetação nativa, fora da área de reserva legal, sem autorização do órgão ambiental competente. Conforme Autos de Inspeção n. 165565 e 165566, e RT n. 0296/CFFUC/SUF/SEMA/2012. Decisão Administrativa n. 1535/SPA/SEMA/2017, pela homologação do Auto de Infração n. 137614, arbitrando a multa de R$ 41.298,57 (quarenta e um mil, duzentos e noventa e oito reais, e cinquenta e sete centavos), com fulcro nos artigos 53 e 60, do Decreto Federal n. 6.514/2.008.  Requer o recorrente, que seja recebido o recurso, que seja reconhecida a tempestividade, e como matéria de ordem pública a preliminar de ilegitimidade passiva arguida neste, logo, não sujeita à preclusão e podendo ser enfrentada tal matéria mesmo que ventilada somente em sede recursa, e que seja reconhecida a ilegitimidade passiva do recorrente, com a anulação do processo administrativo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</w:t>
      </w:r>
      <w:r>
        <w:rPr/>
        <w:t>por unanimidade colheram o voto do relator, e conheceram e acolheram a preliminar de prescrição, na forma intercorrente, em decorrência do lapso temporal havido entre a juntada do AR a fl. 10 de 30/10/2012 e a Decisão Administrativa às fls. 19/20 de 26/10/2017, extinguindo o presente feito, consequentemente, extinção do auto de infração n. 137614 e arquivamento do f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us Brun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FÉ e VID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a Jésssica Barboza d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CV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a Carolina B. Bas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AS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élia Reila Rezende Carv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Camargo de Anunciação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OA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3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9T19:50:00Z</dcterms:modified>
  <cp:revision>50</cp:revision>
  <dc:subject/>
  <dc:title>VISTOS</dc:title>
</cp:coreProperties>
</file>